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0220</wp:posOffset>
                </wp:positionH>
                <wp:positionV relativeFrom="paragraph">
                  <wp:posOffset>-28575</wp:posOffset>
                </wp:positionV>
                <wp:extent cx="739140" cy="1099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-2.25pt;mso-position-vertical-relative:text;margin-left:538.6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-304800</wp:posOffset>
                </wp:positionV>
                <wp:extent cx="1400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   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/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0pt;mso-wrap-distance-left:9.05pt;mso-wrap-distance-right:9.05pt;mso-wrap-distance-top:0pt;mso-wrap-distance-bottom:0pt;margin-top:-24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12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   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/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عاف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شمو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؛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حتر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گا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رسا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قاي</w:t>
      </w:r>
      <w:r>
        <w:rPr>
          <w:rFonts w:cs="B Nazanin"/>
          <w:sz w:val="25"/>
          <w:szCs w:val="25"/>
          <w:rtl w:val="true"/>
        </w:rPr>
        <w:tab/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فرزند</w:t>
      </w:r>
      <w:r>
        <w:rPr>
          <w:rFonts w:cs="B Nazanin"/>
          <w:sz w:val="25"/>
          <w:szCs w:val="25"/>
          <w:rtl w:val="true"/>
        </w:rPr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ي</w:t>
      </w:r>
      <w:r>
        <w:rPr>
          <w:rFonts w:cs="B Nazanin"/>
          <w:sz w:val="25"/>
          <w:szCs w:val="25"/>
          <w:rtl w:val="true"/>
        </w:rPr>
        <w:tab/>
        <w:tab/>
        <w:tab/>
        <w:br/>
      </w:r>
      <w:r>
        <w:rPr>
          <w:rFonts w:cs="B Nazanin"/>
          <w:sz w:val="25"/>
          <w:sz w:val="25"/>
          <w:szCs w:val="25"/>
          <w:rtl w:val="true"/>
        </w:rPr>
        <w:t>متولد</w:t>
      </w:r>
      <w:r>
        <w:rPr>
          <w:rFonts w:cs="Calibri"/>
          <w:sz w:val="25"/>
          <w:sz w:val="25"/>
          <w:szCs w:val="25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⃞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را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1394</w:t>
      </w:r>
      <w:r>
        <w:rPr>
          <w:rFonts w:cs="B Nazanin"/>
          <w:sz w:val="25"/>
          <w:szCs w:val="25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⃞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قط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کت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شته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ذي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و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  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Cs w:val="25"/>
        </w:rPr>
        <w:t>06/1394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spacing w:lineRule="auto" w:line="312" w:before="0" w:after="24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خواهشم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س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رماي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ط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ش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شت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ا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د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اف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قد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اين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ض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در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بر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یک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باشد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7170</wp:posOffset>
                </wp:positionV>
                <wp:extent cx="6272530" cy="1589405"/>
                <wp:effectExtent l="5080" t="0" r="0" b="600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89400"/>
                          <a:chOff x="0" y="0"/>
                          <a:chExt cx="6272640" cy="1589400"/>
                        </a:xfrm>
                      </wpg:grpSpPr>
                      <wps:wsp>
                        <wps:cNvSpPr txBox="1"/>
                        <wps:spPr>
                          <a:xfrm>
                            <a:off x="5253480" y="2844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لف- ديپ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0"/>
                            <a:ext cx="149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- پيش‏دانشگا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60720"/>
                            <a:ext cx="27622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اخذ ديپلم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ديپلم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تاريخ ترک تحصيل حضوري: ......../ ......../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295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فراغت پيش‏دانشگاهي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پيش‏دانشگاهي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 تاريخ ترک تحصيل حضوري از پيش‏دانشگاهي: ....../ ....../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7.1pt;width:493.9pt;height:125.15pt" coordorigin="2006,342" coordsize="9878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9;top:387;width:16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لف- ديپ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42;width:23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- پيش‏دانشگاه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1;top:910;width:434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اخذ ديپلم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ديپلم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تاريخ ترک تحصيل حضوري: ......../ ......../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910;width:518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فراغت پيش‏دانشگاهي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پيش‏دانشگاهي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 تاريخ ترک تحصيل حضوري از پيش‏دانشگاهي: ....../ ....../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‏دانشگاهی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ind w:left="238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ارغ‏التحصيل </w:t>
      </w:r>
      <w:r>
        <w:rPr>
          <w:rtl w:val="true"/>
        </w:rPr>
        <w:t>دانشگاهی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اغ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کارشناس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رشد</w:t>
            </w:r>
          </w:p>
        </w:tc>
      </w:tr>
    </w:tbl>
    <w:p>
      <w:pPr>
        <w:pStyle w:val="Normal"/>
        <w:spacing w:lineRule="auto" w:line="240" w:before="240" w:after="0"/>
        <w:ind w:left="238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انشجوي </w:t>
      </w:r>
      <w:r>
        <w:rPr>
          <w:rtl w:val="true"/>
        </w:rPr>
        <w:t>انصرافي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120" w:before="360" w:after="0"/>
        <w:ind w:left="0" w:right="0" w:firstLine="36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محمد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وي‌ميركلائي</w:t>
      </w:r>
    </w:p>
    <w:p>
      <w:pPr>
        <w:pStyle w:val="Normal"/>
        <w:spacing w:lineRule="auto" w:line="240" w:before="0" w:after="0"/>
        <w:ind w:left="0" w:right="0" w:firstLine="3639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31165</wp:posOffset>
                </wp:positionV>
                <wp:extent cx="101536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/9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4pt;mso-wrap-distance-left:9.05pt;mso-wrap-distance-right:9.05pt;mso-wrap-distance-top:0pt;mso-wrap-distance-bottom:0pt;margin-top:33.9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/92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34:00Z</dcterms:created>
  <dc:creator>MRT Pack 20 DVDs</dc:creator>
  <dc:description/>
  <cp:keywords/>
  <dc:language>en-US</dc:language>
  <cp:lastModifiedBy>user</cp:lastModifiedBy>
  <cp:lastPrinted>2014-07-22T14:28:00Z</cp:lastPrinted>
  <dcterms:modified xsi:type="dcterms:W3CDTF">2015-08-22T14:36:00Z</dcterms:modified>
  <cp:revision>4</cp:revision>
  <dc:subject/>
  <dc:title/>
</cp:coreProperties>
</file>