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5pt;margin-top:0pt;width:47.25pt;height:5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166599" r:id="rId2"/>
        </w:objec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کامپیوتر</w:t>
      </w:r>
    </w:p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49580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.15pt;mso-wrap-distance-left:9pt;mso-wrap-distance-right:9pt;mso-wrap-distance-top:0pt;mso-wrap-distance-bottom:0pt;margin-top:1.85pt;mso-position-vertical-relative:text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کت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وارد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كنيد</w:t>
            </w: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40"/>
                <w:szCs w:val="40"/>
              </w:rPr>
              <w:t>Nazanin 20 Bold</w:t>
            </w: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كيد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</w:rPr>
              <w:t>Nazanin 14 or 16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1663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Cs w:val="40"/>
              </w:rPr>
            </w:pP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تذکرات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1663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Cs w:val="40"/>
                <w:u w:val="double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</w:rPr>
              <w:t>1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 xml:space="preserve">- 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لطفا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فرمت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بطور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Cs w:val="40"/>
              </w:rPr>
            </w:pPr>
            <w:r>
              <w:rPr>
                <w:rFonts w:eastAsia="aalf;Courier New" w:cs="aalf;Courier New"/>
                <w:i w:val="false"/>
                <w:iCs w:val="false"/>
                <w:color w:val="FF000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</w:rPr>
              <w:t>2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لطفا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فرمت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lang w:val="de-DE"/>
              </w:rPr>
              <w:t>Word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تنظیم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FF0000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500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B Nazanin"/>
                <w:i w:val="false"/>
                <w:iCs w:val="false"/>
                <w:sz w:val="36"/>
                <w:szCs w:val="36"/>
                <w:rtl w:val="true"/>
              </w:rPr>
              <w:t>: (</w:t>
            </w:r>
            <w:r>
              <w:rPr>
                <w:rFonts w:cs="B Nazanin"/>
                <w:i w:val="false"/>
                <w:iCs w:val="false"/>
                <w:sz w:val="36"/>
                <w:szCs w:val="36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6"/>
                <w:szCs w:val="36"/>
              </w:rPr>
              <w:t>Nazanin 18 Bol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....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.....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 ....................................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   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    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Nazanin 16 Bol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3:00Z</dcterms:created>
  <dc:creator>Site</dc:creator>
  <dc:description/>
  <cp:keywords/>
  <dc:language>en-US</dc:language>
  <cp:lastModifiedBy>Peyman Z</cp:lastModifiedBy>
  <cp:lastPrinted>2007-10-09T23:24:00Z</cp:lastPrinted>
  <dcterms:modified xsi:type="dcterms:W3CDTF">2021-11-02T07:59:00Z</dcterms:modified>
  <cp:revision>3</cp:revision>
  <dc:subject/>
  <dc:title>رزومه</dc:title>
</cp:coreProperties>
</file>