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val="en-US" w:eastAsia="en-US" w:bidi="fa-IR"/>
        </w:rPr>
        <w:drawing>
          <wp:inline distT="0" distB="0" distL="0" distR="0">
            <wp:extent cx="701040" cy="7334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دانشكد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شيمي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‌ش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3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lang w:val="fo-FO"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شيمي آل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         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>ایمیل گروه شیمی آلی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>:</w:t>
      </w:r>
      <w:r>
        <w:rPr>
          <w:rFonts w:cs="B Titr"/>
          <w:b/>
          <w:bCs/>
          <w:sz w:val="24"/>
          <w:szCs w:val="24"/>
          <w:lang w:val="fo-FO" w:bidi="fa-IR"/>
        </w:rPr>
        <w:t>shjavan@iust.ac.ir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    </w:t>
      </w:r>
    </w:p>
    <w:tbl>
      <w:tblPr>
        <w:bidiVisual w:val="true"/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0"/>
        <w:gridCol w:w="2441"/>
        <w:gridCol w:w="1386"/>
        <w:gridCol w:w="2268"/>
        <w:gridCol w:w="1417"/>
        <w:gridCol w:w="2694"/>
      </w:tblGrid>
      <w:tr>
        <w:trPr>
          <w:trHeight w:val="4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ان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8549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كندر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صوم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41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اعي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ميدرض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99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8438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رجس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43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يرنجات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ر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4387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مدرض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68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بانژا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يلوفر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7861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هرا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پي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52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رويس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سادات</w:t>
            </w:r>
            <w:r>
              <w:rPr>
                <w:rFonts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4449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وح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ديث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46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اج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ليخ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67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بيب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52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س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49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سي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دايوب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524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يدر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ي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ضي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462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ذبي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ه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476</w:t>
            </w:r>
          </w:p>
        </w:tc>
        <w:tc>
          <w:tcPr>
            <w:tcW w:w="2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حمت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مي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8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52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بردست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ل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6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بحا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يم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4109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پهون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ش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3868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صادق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حي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3869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صادق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0376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صالح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س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6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ص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سلما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حل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68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ل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لهام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4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ي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اعيل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4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اسم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هر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5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و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وشال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هدي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483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تاب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وا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855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ا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0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4619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را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دمحم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608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وشمن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دعما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30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70104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hyperlink r:id="rId5" w:tgtFrame="_blank"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دانشكد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شيمي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‌ش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3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rowalli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</w:rPr>
        <w:t>amollahosseini@ iust.ac.ir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24"/>
          <w:szCs w:val="24"/>
          <w:lang w:val="fo-FO" w:bidi="fa-IR"/>
        </w:rPr>
      </w:pPr>
      <w:r>
        <w:rPr>
          <w:rFonts w:cs="B Titr" w:ascii="Tahoma" w:hAnsi="Tahoma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sz w:val="24"/>
          <w:szCs w:val="24"/>
          <w:lang w:val="fo-FO"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شيمي </w:t>
      </w:r>
      <w:r>
        <w:rPr>
          <w:rtl w:val="true"/>
        </w:rPr>
        <w:t>تجزیه</w:t>
      </w:r>
    </w:p>
    <w:tbl>
      <w:tblPr>
        <w:bidiVisual w:val="true"/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0"/>
        <w:gridCol w:w="2441"/>
        <w:gridCol w:w="1386"/>
        <w:gridCol w:w="2268"/>
        <w:gridCol w:w="1417"/>
        <w:gridCol w:w="3120"/>
      </w:tblGrid>
      <w:tr>
        <w:trPr>
          <w:trHeight w:val="4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ان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5230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س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9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صبح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532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سكندر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حبوب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0/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4245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ژه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حمز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0/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1581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حاج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ينلو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حمدرض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2107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حس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ور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حم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0/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871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دروي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ژا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حم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0/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8558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دهق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قي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57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زار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قدم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وس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0/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60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ليم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حس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0/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8261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ه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8563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قاس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ورشيراز</w:t>
            </w:r>
            <w:r>
              <w:rPr>
                <w:rFonts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ين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0/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65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قورچي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رش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0/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083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كرم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طاهر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4620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فيدنخع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مشي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0/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092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وم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ياي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0/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2771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عمت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72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مي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0/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09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يز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نا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ين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0/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11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يوسف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ق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وا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1/2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فران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70104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hyperlink r:id="rId7" w:tgtFrame="_blank"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دانشكد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شيمي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‌ش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3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یزیک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rowalliaUPC"/>
          <w:b/>
          <w:bCs/>
          <w:sz w:val="24"/>
          <w:szCs w:val="24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bCs/>
          </w:rPr>
          <w:t>hashemianzadeh@iust.ac.ir</w:t>
        </w:r>
      </w:hyperlink>
      <w:r>
        <w:rPr>
          <w:rFonts w:cs="Tahoma" w:ascii="Tahoma" w:hAnsi="Tahoma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lang w:val="fo-FO"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شيمي فيزيك </w:t>
      </w:r>
    </w:p>
    <w:tbl>
      <w:tblPr>
        <w:bidiVisual w:val="true"/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0"/>
        <w:gridCol w:w="2309"/>
        <w:gridCol w:w="1518"/>
        <w:gridCol w:w="1843"/>
        <w:gridCol w:w="2309"/>
        <w:gridCol w:w="2633"/>
      </w:tblGrid>
      <w:tr>
        <w:trPr>
          <w:trHeight w:val="4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ان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912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مي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صم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29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ورمن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رزان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7544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توحي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ليل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2286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حيا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امي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ج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1320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خر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هخوارقا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رزاد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0038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خورسند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نگل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مي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0435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دليرملاسراي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يم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513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دوستا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د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38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شيديان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ريم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865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زبي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حم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2911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يدكتول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يدعبدال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3205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شفق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نبر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ژگ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7836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طاهر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ون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3206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اد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روان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0218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اط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سب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ادات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راهت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راضيه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فراهت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ستجاب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رهنگ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لبني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ستجاب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رهنگ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يرمرقاب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پژما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ميرمرقاب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وروز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ليلا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وروز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وري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وشين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وري</w:t>
            </w:r>
            <w:r>
              <w:rPr>
                <w:rFonts w:cs="Calibri"/>
                <w:color w:val="000000"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29/2/9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775970" cy="44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hyperlink r:id="rId10" w:tgtFrame="_blank"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دانشكد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شيمي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‌ش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3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دن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rowalliaUPC"/>
          <w:b/>
          <w:bCs/>
          <w:sz w:val="24"/>
          <w:szCs w:val="24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bCs/>
            <w:color w:val="000000"/>
            <w:u w:val="none"/>
          </w:rPr>
          <w:t>F_Manteghi@iust.ac.ir</w:t>
        </w:r>
      </w:hyperlink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lang w:val="fo-FO"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val="fo-FO"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o-FO" w:bidi="fa-IR"/>
        </w:rPr>
        <w:t xml:space="preserve">شيمي معدنی </w:t>
      </w:r>
    </w:p>
    <w:tbl>
      <w:tblPr>
        <w:bidiVisual w:val="true"/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0"/>
        <w:gridCol w:w="2441"/>
        <w:gridCol w:w="1386"/>
        <w:gridCol w:w="1559"/>
        <w:gridCol w:w="2410"/>
        <w:gridCol w:w="2167"/>
      </w:tblGrid>
      <w:tr>
        <w:trPr>
          <w:trHeight w:val="4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كان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7420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اذر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33866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ربورعظيم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7910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جاز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حل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4456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راز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نيا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4836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ز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ژاداسب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ا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5233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روا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طي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2912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دق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30470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ركوپاي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زي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3563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27904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تح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قرل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تر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sz w:val="18"/>
                <w:szCs w:val="18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10377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راب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جاه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يدسعي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29/2/93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center" w:pos="169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30/2/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8</w:t>
            </w:r>
            <w:r>
              <w:rPr>
                <w:rFonts w:eastAsia="Times New Roman" w:cs="B Nazanin"/>
                <w:color w:val="000000"/>
                <w:rtl w:val="true"/>
              </w:rPr>
              <w:t>صب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غ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15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ع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هر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انشک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م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ل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24"/>
          <w:szCs w:val="24"/>
          <w:lang w:val="fo-FO" w:bidi="fa-IR"/>
        </w:rPr>
      </w:pPr>
      <w:r>
        <w:rPr>
          <w:rFonts w:cs="B Titr"/>
          <w:b/>
          <w:bCs/>
          <w:sz w:val="24"/>
          <w:szCs w:val="24"/>
          <w:rtl w:val="true"/>
          <w:lang w:val="fo-FO" w:bidi="fa-IR"/>
        </w:rPr>
      </w:r>
    </w:p>
    <w:sectPr>
      <w:footerReference w:type="default" r:id="rId12"/>
      <w:type w:val="nextPage"/>
      <w:pgSz w:orient="landscape" w:w="15840" w:h="12240"/>
      <w:pgMar w:left="1440" w:right="1440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istry.iust.ac.i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hemistry.iust.ac.i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hemistry.iust.ac.ir/" TargetMode="External"/><Relationship Id="rId8" Type="http://schemas.openxmlformats.org/officeDocument/2006/relationships/hyperlink" Target="mailto:hashemianzadeh@iust.ac.i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hemistry.iust.ac.ir/" TargetMode="External"/><Relationship Id="rId11" Type="http://schemas.openxmlformats.org/officeDocument/2006/relationships/hyperlink" Target="mailto:F_Manteghi@iust.ac.ir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0:00Z</dcterms:created>
  <dc:creator>user</dc:creator>
  <dc:description/>
  <cp:keywords/>
  <dc:language>en-US</dc:language>
  <cp:lastModifiedBy>jafari</cp:lastModifiedBy>
  <dcterms:modified xsi:type="dcterms:W3CDTF">2014-05-12T11:20:00Z</dcterms:modified>
  <cp:revision>2</cp:revision>
  <dc:subject/>
  <dc:title/>
</cp:coreProperties>
</file>