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26695</wp:posOffset>
            </wp:positionV>
            <wp:extent cx="970280" cy="758190"/>
            <wp:effectExtent l="0" t="0" r="0" b="0"/>
            <wp:wrapTight wrapText="bothSides">
              <wp:wrapPolygon edited="0">
                <wp:start x="-208" y="0"/>
                <wp:lineTo x="-208" y="21321"/>
                <wp:lineTo x="21599" y="21321"/>
                <wp:lineTo x="21599" y="0"/>
                <wp:lineTo x="-208" y="0"/>
              </wp:wrapPolygon>
            </wp:wrapTight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مرک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كتر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109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"/>
        <w:gridCol w:w="460"/>
        <w:gridCol w:w="956"/>
        <w:gridCol w:w="2900"/>
        <w:gridCol w:w="1116"/>
        <w:gridCol w:w="1422"/>
        <w:gridCol w:w="1088"/>
        <w:gridCol w:w="997"/>
        <w:gridCol w:w="997"/>
        <w:gridCol w:w="906"/>
      </w:tblGrid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أهل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45" w:hRule="atLeast"/>
        </w:trPr>
        <w:tc>
          <w:tcPr>
            <w:tcW w:w="6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084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صر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ي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دي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 چاپ شده در مجلات علمی معتبر داخلی و خارجی ویا کنفرانسها و سمینار ها و همایشهای داخلی و خارجی</w:t>
            </w:r>
          </w:p>
          <w:tbl>
            <w:tblPr>
              <w:bidiVisual w:val="true"/>
              <w:tblW w:w="10520" w:type="dxa"/>
              <w:jc w:val="left"/>
              <w:tblInd w:w="-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816"/>
              <w:gridCol w:w="4169"/>
              <w:gridCol w:w="1178"/>
              <w:gridCol w:w="1994"/>
              <w:gridCol w:w="1151"/>
            </w:tblGrid>
            <w:tr>
              <w:trPr>
                <w:trHeight w:val="145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اله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مج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انتشار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یسندگان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يسند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ام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*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مائيد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نویسید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رويجي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نفرانسها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نویسید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 ثبت شده مورد تایید سازمان پژوهش های علمی و صنعتی ایران</w:t>
            </w:r>
          </w:p>
          <w:tbl>
            <w:tblPr>
              <w:bidiVisual w:val="true"/>
              <w:tblW w:w="10491" w:type="dxa"/>
              <w:jc w:val="left"/>
              <w:tblInd w:w="-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940"/>
              <w:gridCol w:w="2266"/>
              <w:gridCol w:w="1701"/>
              <w:gridCol w:w="962"/>
            </w:tblGrid>
            <w:tr>
              <w:trPr>
                <w:trHeight w:val="51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ترا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جشنواره های علمی معتبر </w:t>
            </w:r>
          </w:p>
          <w:tbl>
            <w:tblPr>
              <w:bidiVisual w:val="true"/>
              <w:tblW w:w="10291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4205"/>
              <w:gridCol w:w="2260"/>
              <w:gridCol w:w="2177"/>
              <w:gridCol w:w="980"/>
            </w:tblGrid>
            <w:tr>
              <w:trPr>
                <w:trHeight w:val="266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شنوا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ی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تب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 یا تالیف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09"/>
              <w:gridCol w:w="4678"/>
              <w:gridCol w:w="1100"/>
              <w:gridCol w:w="2443"/>
              <w:gridCol w:w="852"/>
            </w:tblGrid>
            <w:tr>
              <w:trPr>
                <w:trHeight w:val="145" w:hRule="atLeast"/>
              </w:trPr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شار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یسند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رتیب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لد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ننویسید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تب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الیف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رجمه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-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 نامه دوره کارشناسی</w:t>
            </w:r>
          </w:p>
          <w:tbl>
            <w:tblPr>
              <w:bidiVisual w:val="true"/>
              <w:tblW w:w="10422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  <w:gridCol w:w="1559"/>
              <w:gridCol w:w="992"/>
              <w:gridCol w:w="851"/>
              <w:gridCol w:w="1134"/>
              <w:gridCol w:w="567"/>
              <w:gridCol w:w="993"/>
            </w:tblGrid>
            <w:tr>
              <w:trPr>
                <w:trHeight w:val="145" w:hRule="atLeast"/>
              </w:trPr>
              <w:tc>
                <w:tcPr>
                  <w:tcW w:w="4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سی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ال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-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 نامه دوره کارشناسی ارشد</w:t>
            </w:r>
          </w:p>
          <w:tbl>
            <w:tblPr>
              <w:bidiVisual w:val="true"/>
              <w:tblW w:w="10422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  <w:gridCol w:w="1559"/>
              <w:gridCol w:w="992"/>
              <w:gridCol w:w="851"/>
              <w:gridCol w:w="1134"/>
              <w:gridCol w:w="567"/>
              <w:gridCol w:w="993"/>
            </w:tblGrid>
            <w:tr>
              <w:trPr>
                <w:trHeight w:val="145" w:hRule="atLeast"/>
              </w:trPr>
              <w:tc>
                <w:tcPr>
                  <w:tcW w:w="4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سی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ال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20320</wp:posOffset>
                      </wp:positionV>
                      <wp:extent cx="835025" cy="21463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pt;margin-top:1.6pt;width:65.7pt;height:1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</w:tr>
      <w:tr>
        <w:trPr>
          <w:trHeight w:val="4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44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‌ارش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29" w:hRule="atLeast"/>
        </w:trPr>
        <w:tc>
          <w:tcPr>
            <w:tcW w:w="6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084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یدگان جشنو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 بین المللی، و المپيادهای 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8697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728"/>
              <w:gridCol w:w="2122"/>
              <w:gridCol w:w="2122"/>
            </w:tblGrid>
            <w:tr>
              <w:trPr>
                <w:trHeight w:val="416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ابقه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لمپیا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شنواره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تبه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گزید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ن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مدارك </w:t>
            </w:r>
            <w:r>
              <w:rPr>
                <w:rtl w:val="true"/>
              </w:rPr>
              <w:t>زبان</w:t>
            </w:r>
          </w:p>
          <w:tbl>
            <w:tblPr>
              <w:bidiVisual w:val="true"/>
              <w:tblW w:w="8700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>
                <w:trHeight w:val="56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ضیحات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98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20320</wp:posOffset>
                      </wp:positionV>
                      <wp:extent cx="824865" cy="21463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pt;margin-top:1.6pt;width:64.9pt;height:1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پيو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Cs w:val="26"/>
          <w:lang w:bidi="fa-IR"/>
        </w:rPr>
        <w:t>LISREL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Calibri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ATLAB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‌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گي‌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ين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 سه مورد از موضوعات تخصصي مورد علاقه خود براي ادامه تحصيل در مقطع دكترا به ترتيب اولويت بنويس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00"/>
        <w:gridCol w:w="2805"/>
      </w:tblGrid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31750</wp:posOffset>
                </wp:positionV>
                <wp:extent cx="216535" cy="16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31750</wp:posOffset>
                </wp:positionV>
                <wp:extent cx="216535" cy="16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پذي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</w:t>
        <w:tab/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37:00Z</dcterms:created>
  <dc:creator>Saie</dc:creator>
  <dc:description/>
  <dc:language>en-US</dc:language>
  <cp:lastModifiedBy>user</cp:lastModifiedBy>
  <cp:lastPrinted>2015-05-09T09:05:00Z</cp:lastPrinted>
  <dcterms:modified xsi:type="dcterms:W3CDTF">2015-05-17T07:37:00Z</dcterms:modified>
  <cp:revision>2</cp:revision>
  <dc:subject/>
  <dc:title/>
</cp:coreProperties>
</file>