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Essays Presented in National Conferences</w:t>
      </w:r>
    </w:p>
    <w:tbl>
      <w:tblPr>
        <w:bidiVisual w:val="true"/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40"/>
        <w:gridCol w:w="3060"/>
        <w:gridCol w:w="5310"/>
        <w:gridCol w:w="1710"/>
        <w:gridCol w:w="2520"/>
        <w:gridCol w:w="810"/>
        <w:gridCol w:w="540"/>
      </w:tblGrid>
      <w:tr>
        <w:trPr>
          <w:trHeight w:val="409" w:hRule="atLeast"/>
        </w:trPr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Year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Host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Conference Name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Essay Title</w:t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Employee Number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National Number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Educational Centre</w:t>
            </w:r>
          </w:p>
        </w:tc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Row</w:t>
            </w:r>
          </w:p>
        </w:tc>
      </w:tr>
      <w:tr>
        <w:trPr/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720" w:right="0" w:hanging="72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nd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Conference on Architecture Seminar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How to represent the outdoor areas in Iran’s cinema</w:t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Razieh Sadat Rezazadeh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Conference on Novel Ideas in Urban Management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Investigation on the Relationship Between the Social Capital &amp;  Region-based Planning in Urban Optimal Management</w:t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Razieh Sadat Rezazadeh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nd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National  Conference on World’s Environment Day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Applying HSE Management to the Integrated Management of Environmental, Immunity &amp; Sanitary Problems in Cosmopolitan Cities</w:t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Engineer Hassan Sadeghi Naini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Biennial  Conference on Planting Industry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Ergonomic Evaluation of Occupational Dangers in Planting Workplaces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Engineer Hassan Sadeghi Naini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st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 Conference on Safe city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Applying  Ergonomics to the Integrated Urban Management &amp; the Safe City Criteria</w:t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Engineer Hassan Sadeghi Naini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Mohammad Reza Nilforushan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3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rd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 Conference on Teaching Architectur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Investigation on Teaching in Architecture &amp; Technical Schools in Iran &amp; the World</w:t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Mohsen Vafamehr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nd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 Conference on Teaching Architecture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he Criteria For Design &amp; Architectural Projects Judgment</w:t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Fatemeh Nahdizadeh Seraj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Karim Mardomi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Conference on the New Ideas in Urban Management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Online Communication Technology &amp; Selected Requirements-Controlling Tehran City Through Spatial Systems</w:t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Mostafa Behzadfar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nd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 Conference on Cinema &amp; Architecture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Using Cinema to Teach Spatial &amp;Time Feeling to the Architecture Students ( in its own scale )</w:t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Fatemeh Nahdizadeh Seraj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9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br w:type="page"/>
      </w: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tbl>
      <w:tblPr>
        <w:bidiVisual w:val="true"/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70"/>
        <w:gridCol w:w="3060"/>
        <w:gridCol w:w="5310"/>
        <w:gridCol w:w="1710"/>
        <w:gridCol w:w="2520"/>
        <w:gridCol w:w="630"/>
        <w:gridCol w:w="720"/>
      </w:tblGrid>
      <w:tr>
        <w:trPr/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Year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Host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Conference Name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Essay Title</w:t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National Number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Row</w:t>
            </w:r>
          </w:p>
        </w:tc>
      </w:tr>
      <w:tr>
        <w:trPr/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National  Conference on Fuel, Energy &amp; Environment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Optimal Use of Clean Energy, as the Only Solution to Protect the Environment</w:t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Fatemeh Nahdizadeh Seraj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Yazd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National  Conference on Strengthening Iran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Revitalizing the Integration in Strengthening &amp; Making Better the Historical Buildings Against the Earthquake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Shima Rahimi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1</w:t>
            </w:r>
          </w:p>
        </w:tc>
      </w:tr>
      <w:tr>
        <w:trPr/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3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rd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 Conference on Teaching Architecture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Architecture Schools, a Place for Teaching or Learning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?</w:t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Mehran Ali Alhessabi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Seminar on Urban Housing Design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An Introduction to the Rural Housing Design</w:t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Mehran Ali Alhessabi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Conference on Local Information &amp; Integrated Urban Management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Locating the Centers &amp; Lines of Optimal Servicing in Cities, Using, Using the Linear Model &amp; Geographic Information System ( GIS )</w:t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Mehran Ali Alhessabi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th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 Conference on Housing Development Policy in Iran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esigning For Village</w:t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Mehran Ali Alhessabi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5</w:t>
            </w:r>
          </w:p>
        </w:tc>
      </w:tr>
      <w:tr>
        <w:trPr/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National  Conference on Strengthening Iran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he Use of New Structural Technology in Reengineering System of Robust Buildings</w:t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Asghar Mohammad Moradi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Specialized  Conference on Environment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Sustainable Architecture, Energy &amp; the Environment</w:t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Asghar Mohammad Moradi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Conference on Housing 100 Years Municipality in Iran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City Building Transition in Iran &amp; the Impact of Modernism on it(During the Century)</w:t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Esmail Shieh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st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 Conference on Non-agent Defense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Investigation on the Non-agent Defense Location in Urban Development Planning</w:t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Esmail Shieh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Conference on New Ideas Urban Management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he Role of Night-Time Urban Management in Easing the Life-Stream in Cosmopolitan Cities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Esmail Shieh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Asian Mayors’ Meeting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Cultural Sustainability in Technological Development of Asian Cities</w:t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Esmail Shieh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</w:tr>
      <w:tr>
        <w:trPr/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Conference on Architecture &amp; Child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Children’s Place in Urban Areas</w:t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Esmail Shieh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Karaj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Conference on Architecture &amp; Child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he Ways to Develop the Karaj City</w:t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Esmail Shieh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Conference on Local Information &amp; Integrated Urban Management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Interlinear Analytical Processor in Spatial Information Systems</w:t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Esmail Shieh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National  Conference on Strengthening Iran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he Use of New Structural Technology in Engineering System</w:t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Sayyed Bagher Hosseini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Conference on Iran’s City Building &amp; Architecture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New Outlook to the Nature &amp; Its Perspectives</w:t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Sayyed Bagher Hosseini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National  Conference on Iran’s Architecture Students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New &amp; Sustainable Phenomena; A Step Towards Discovering the Hidden Aspects of Nature</w:t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Sayyed Bagher Hosseini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6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Architecture &amp; City Building Faculty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sz w:val="32"/>
          <w:szCs w:val="32"/>
        </w:rPr>
        <w:t>Essays Presented in National Conference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0"/>
        <w:gridCol w:w="2970"/>
        <w:gridCol w:w="5220"/>
        <w:gridCol w:w="1800"/>
        <w:gridCol w:w="2520"/>
        <w:gridCol w:w="720"/>
        <w:gridCol w:w="630"/>
      </w:tblGrid>
      <w:tr>
        <w:trPr/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Year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Host</w:t>
            </w:r>
          </w:p>
        </w:tc>
        <w:tc>
          <w:tcPr>
            <w:tcW w:w="297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Conference Name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Essay Title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National Number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Row</w:t>
            </w:r>
          </w:p>
        </w:tc>
      </w:tr>
      <w:tr>
        <w:trPr/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2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International  Conference on New Achievements in Buildings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Spatial Spreadable Cable Structures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Mohsen Vafamehr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2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International  Conference on New Achievements in Buildings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Earthquake &amp; the Necessity to Construct the Buildings with Light Materials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Mohsen Vafamehr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2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International  Conference on New Achievements in Buildings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he Role of Modern &amp; Advanced Materials in Alleviating the Destructions Made by Earthquake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Mohsen Vafamehr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2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International  Conference on New Achievements in Buildings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Investigating New Processes in Buildings from the Outlook of Making Architecture  Intelligent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Mohsen Vafamehr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Sanandaj</w:t>
            </w:r>
          </w:p>
        </w:tc>
        <w:tc>
          <w:tcPr>
            <w:tcW w:w="2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st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International  Conference on Traditional Dwellings in Zagross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Native Architecture; Taken from the Soil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Mohsen Vafamehr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Sanandaj</w:t>
            </w:r>
          </w:p>
        </w:tc>
        <w:tc>
          <w:tcPr>
            <w:tcW w:w="2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st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International  Conference on Traditional Dwellings in Zagross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Evaluating the Impact of Urban Development Plans on Old Cities Structure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Mostafa Behzadfar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abriz</w:t>
            </w:r>
          </w:p>
        </w:tc>
        <w:tc>
          <w:tcPr>
            <w:tcW w:w="2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st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International  Conference on Strengthening Against Tremor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Assessing, Protecting &amp; Strengthening the Non-reinforced Arched Bridges in Tabriz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Fatemeh Nahdizadeh Seraj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2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6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th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Congress Of The European Anthropological Association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Anthropometric Data Among Iranian Adults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…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Engineer Hasn Sadeghi Naini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2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International  Conference on New Achievements in Building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he Impact of Technology on  Architecture ( from the West to the East)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Mohsen Vafamehr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abriz</w:t>
            </w:r>
          </w:p>
        </w:tc>
        <w:tc>
          <w:tcPr>
            <w:tcW w:w="2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st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International  Conference on Strengthening Against Tremor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Pathology of Existing Buildings Considering Tremor Strengthening &amp; its Materials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Mohsen Vafamehr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br w:type="page"/>
      </w:r>
      <w:r>
        <w:rPr>
          <w:rFonts w:cs="B Nazanin"/>
          <w:b/>
          <w:bCs/>
          <w:sz w:val="32"/>
          <w:szCs w:val="32"/>
          <w:rtl w:val="true"/>
        </w:rPr>
      </w:r>
    </w:p>
    <w:tbl>
      <w:tblPr>
        <w:bidiVisual w:val="true"/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40"/>
        <w:gridCol w:w="3060"/>
        <w:gridCol w:w="5220"/>
        <w:gridCol w:w="1800"/>
        <w:gridCol w:w="2520"/>
        <w:gridCol w:w="720"/>
        <w:gridCol w:w="630"/>
      </w:tblGrid>
      <w:tr>
        <w:trPr/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Year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Host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Conference Name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Essay Title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National Number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Row</w:t>
            </w:r>
          </w:p>
        </w:tc>
      </w:tr>
      <w:tr>
        <w:trPr/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abriz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st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International  Conference on Strengthening Against Tremor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emystifying the Tremor Strengthening in Iran’s Precious Architecture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Mohsen Vafamehr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abriz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st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International  Conference on Strengthening Against Tremor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Investigation on Tremor Strengthening in Binary System of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32"/>
                <w:szCs w:val="32"/>
                <w:rtl w:val="true"/>
                <w:lang w:bidi="fa-IR"/>
              </w:rPr>
              <w:t xml:space="preserve">……. 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&amp;</w:t>
            </w:r>
            <w:r>
              <w:rPr>
                <w:rFonts w:cs="B Nazanin"/>
                <w:color w:val="FF0000"/>
                <w:sz w:val="32"/>
                <w:szCs w:val="32"/>
                <w:rtl w:val="true"/>
                <w:lang w:bidi="fa-IR"/>
              </w:rPr>
              <w:t xml:space="preserve"> ……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Mohsen Vafamehr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International  Conference on New Achievements in Building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Neutrality of Technology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Mohsen Vafamehr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</w:t>
            </w:r>
          </w:p>
        </w:tc>
      </w:tr>
      <w:tr>
        <w:trPr/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Brazil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Safety, Health And Environmental World Congress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Health And Safety In Walkable Neighborhoods With Reference To Tehran, Iran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Razieh Sadat Rezazade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Sayyed Bagher Hosseini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4</w:t>
            </w:r>
          </w:p>
        </w:tc>
      </w:tr>
      <w:tr>
        <w:trPr/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U.S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2009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Annual Meeting, Las Vegas, Nv Online Program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An Investigation In To Factors In Creasing Women’s Presence In Neighborhood Open Space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Razieh Sadat Rezazadeh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Spain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Women’s Worlds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he Role Of Women In Good Governance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Razieh Sadat Rezazadeh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st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International Conference on Iran’s Ergonomics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esigning the Evaluation Checklist of Kitchen Oven from the Ergonomic View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Engineer Hasn Sadeghi Naini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Seyyed Hashem Mosaddad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st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International Conference on Iran’s Ergonomics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Ergonomic Design of Carpet’s Waving Frame With the Aim of Using it in Today’s Homes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Engineer Hasn Sadeghi Naini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8</w:t>
            </w:r>
          </w:p>
        </w:tc>
      </w:tr>
      <w:tr>
        <w:trPr/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India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1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th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ICHH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Sustainable Design In Tropical Transit Hubs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Karim Mardomi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India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1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th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ICHH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Ear Thquake Resistivity Of Traditional Architecture In Iran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Mohsen Vafamehr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br w:type="page"/>
      </w:r>
      <w:r>
        <w:rPr>
          <w:rFonts w:cs="B Nazanin"/>
          <w:b/>
          <w:bCs/>
          <w:sz w:val="32"/>
          <w:szCs w:val="32"/>
          <w:rtl w:val="true"/>
        </w:rPr>
      </w:r>
    </w:p>
    <w:tbl>
      <w:tblPr>
        <w:bidiVisual w:val="true"/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40"/>
        <w:gridCol w:w="3060"/>
        <w:gridCol w:w="5220"/>
        <w:gridCol w:w="1800"/>
        <w:gridCol w:w="2520"/>
        <w:gridCol w:w="720"/>
        <w:gridCol w:w="630"/>
      </w:tblGrid>
      <w:tr>
        <w:trPr/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Year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Host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Conference Name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Essay Title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National Number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Row</w:t>
            </w:r>
          </w:p>
        </w:tc>
      </w:tr>
      <w:tr>
        <w:trPr/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India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1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th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ICHH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Specifications Of Technology In  Architecture Resistance Of Iran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Mohsen Vafamehr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India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1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th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ICHH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Resistance Technology In Iranian Traditional  Architecture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Mohsen Vafamehr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India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1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th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ICHH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Impression Of Regional Technology On Resistivity Of Iranian Architecture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Mohsen Vafamehr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India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1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th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ICHH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Impacts Of Information Technologies On Sustainable City Hubs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Parvinossadat Ghaem Maghami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Sanandaj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st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International  Conference on Traditional Dwellings in Zagross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Criteria for Architectural Designing in Building New Structures in Zagros’s Ancient Buildings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Fatemeh Nahdizadeh Seraj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China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International Conference On Multi-National Construction Projects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Verifying And Evaluating Critical Factors For Rural Housing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…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Mehran Ali Alhessabi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4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th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International Conference On Disaster Management And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…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he Role of Urban Management in Destructions &amp; Casualties Caused by Unpredictable Natural Disasters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Mehran Ali Alhessabi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Hamadan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nd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International  Conference On the Best City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Investigation on the Location &amp; Role of Green Areas in Promoting Congested City’s Quality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Mohsen Feizi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30</w:t>
            </w:r>
          </w:p>
        </w:tc>
      </w:tr>
      <w:tr>
        <w:trPr/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31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433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54"/>
        <w:gridCol w:w="2970"/>
        <w:gridCol w:w="5220"/>
        <w:gridCol w:w="1800"/>
        <w:gridCol w:w="2520"/>
        <w:gridCol w:w="720"/>
        <w:gridCol w:w="630"/>
      </w:tblGrid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Year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Host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Conference Nam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Essay Titl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National Numb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Row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Mashhad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st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 Conference On Renewing Urban Robust Textures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esired Approach to Encounter with the Tehran’s Robust Textur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Mehran Ali Alhessab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Mashhad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st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 Conference On Renewing Urban Robust Textures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Recognition &amp; Analysis on the Reasons of Splendor &amp; Decline of Old Texture in Babel Cit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Mehran Ali Alhessab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Seminar on the Intervention Basics in Skeletal Environments of Rural Dwellings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elights of Rural Desig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Mehran Ali Alhessab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3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rd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 Conference On Teaching Architectur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Relationship Between Islamic School &amp; Judicial Theories in Architectural Desig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Engineer Abdolhamid Noghreka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Greece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nd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International Conference on Waste Management, Water Pollution, Air Pollution Indoor Cumat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A Proposed Method for Sustainable Qualitative Assessment of Water in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Mohsen Feiz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Shiraz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International  Conference On Shiraz School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Garden Making in Shiraz School&amp; Teimouri Garden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Mohsen Feiz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Netherlands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IFLA 2008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City ,Stream, and Environmental Value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Mohsen Feiz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st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International Conference on Iran’s Ergonomics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Naser Coleini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Mehdi Khorra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Sanandaj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International  Conference On Zagros Dwellings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Role of streams in important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Esmail Shie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4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th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International  Conference On Total Crisis Management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Non-agent Defense’s Importance in Determining Cities’ Spreading Direct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Esmail Shie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200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Netherlands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World humanitarian studies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…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Preparation for post disaster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Esmail Shie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200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Netherlands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Network of humanities action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Comparsion of post – disaster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Esmail Shie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32"/>
                <w:szCs w:val="32"/>
                <w:lang w:bidi="fa-IR"/>
              </w:rPr>
              <w:t>200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Netherlands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ICHH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he new approach in structural training for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Sayyed Bagher Hossein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International  Conference On the Best Cit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Skeletal Location-Finding Importance &amp; Choosing Training Sites Criter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Sayyed Bagher Hossein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4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th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International  Conference On Total Crisis Management &amp; Non-agent Defens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Investigation on the Earthquake’s Dangers in Tehran’s Robust Textures &amp; Some Security Promotion Guide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Mostafa Abbas Zadeg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46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4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th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International  Conference On Total Crisis Management &amp; Non-agent Defens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Investigation on the Earthquake’s Dangers in Tehran’s Robust Textures &amp; Some Security Promotion Guide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Mostafa Abbas Zadeg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st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Specialized International Conference on Renewing Urban Robust Textures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Urban Quality Promotion Through the Optimizing &amp; Renewing the Robust Texture’s Proce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Mostafa Abbas Zadeg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48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Sanandaj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Iran’s International Conferenc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Investigation on the Role of Reusing Historical Buildings in Reducing energy Consumpt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Asghar Mohammad Morad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49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Netherlands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New world encyclopedi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Bazar of Tabriz , a sustainable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Asghar Mohammad Morad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50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Tehran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4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th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International  Conference On Total Crisis Management &amp; Non-agent Defens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City Building Trainings of Isfahan( in Safavi Era) in Urban Non-agent Defens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Asghar Mohammad Morad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51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Sanandaj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sz w:val="32"/>
                <w:szCs w:val="32"/>
                <w:vertAlign w:val="superscript"/>
                <w:lang w:bidi="fa-IR"/>
              </w:rPr>
              <w:t>st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International  Conference on Traditional Dwellings in Zagross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FF0000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A Home in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32"/>
                <w:szCs w:val="32"/>
                <w:rtl w:val="true"/>
                <w:lang w:bidi="fa-IR"/>
              </w:rPr>
              <w:t>……………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FF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FF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Dr. Gholamhosein Memari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2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6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13:00Z</dcterms:created>
  <dc:creator>karimi</dc:creator>
  <dc:description/>
  <cp:keywords/>
  <dc:language>en-US</dc:language>
  <cp:lastModifiedBy>Administrator</cp:lastModifiedBy>
  <dcterms:modified xsi:type="dcterms:W3CDTF">2010-10-30T13:09:00Z</dcterms:modified>
  <cp:revision>6</cp:revision>
  <dc:subject/>
  <dc:title>دانشكده معماري و شهرسازي                                                                                                        مقالات كنفرانس هاي ملي                                                                                                 </dc:title>
</cp:coreProperties>
</file>