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inted articles in scientific magazines (138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azine’s ti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hem nezhad  Hashem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mani   S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e ar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cessity of making harmony between architecture and construct in contemporary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a zadeh  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earance welfare of Shiraz c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, Khobreh  Mary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publications of engineering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ew of relation between human and technology in contemporary philosoph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 and Mahdizadeh Seyyed mahd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y and architecture of constru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  ,Safavi Homami seyyed mohammad mehd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technologies,familiarizing with globular roof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   and  Majidi San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y develo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y trap and cultural identity in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  and Yazdani  Ham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tecture,inside decoration and construction techn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   and Mousavian Elh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 about effect of technology on socie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    and Forootani  Farnou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ffect of new construction material in urban architectural facet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de-LU"/>
              </w:rPr>
            </w:pPr>
            <w:r>
              <w:rPr>
                <w:b/>
                <w:bCs/>
                <w:sz w:val="24"/>
                <w:szCs w:val="24"/>
                <w:lang w:val="de-LU"/>
              </w:rPr>
              <w:t>Vafamehr  Mohsen     and Zaree Ehs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y and cultural identitry in a different wor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bbas zadegan  Mostaf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tyhall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conomic-technical – solutional analyze method of urban flourishing design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hzadfar  Mostafa  and  Zamanian  Rouzb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age of multi criteria decision making of hierarchy analyze process in tourism programm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hzadfar  Mosta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ban designing in Ker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shpour  Abdolhadi  And Rafiee Rez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osoph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 modernism and new conceptual outlook in urba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shpour  Abdolhadi  and Charkchian  Mary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ghe Naz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 spaces and effective factors on collective li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eshpour  Abdolhadi  and Moradpour Rez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ahrne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ding location of rural sustainable residenti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eshpour  Abdolhadi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kht e sha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c city,concept and characteris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  Mohammad a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petual geometry in Islamic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  Mohammad a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ft shah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 role of Islam in making order of Islamic bazaar justice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zi  Mohsen – Ekhlasi  Ahmad – Bastani Hosse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kht  e sha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gital analysis in design and construction of buil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zi  Mohsen – Bagheri  Mohammad- Motmaeni Hamidrez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ology and educ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al – humanity operation in landscape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zi  Mohsen – Khakzand  Mehd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gh e Naz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 thought in design architecture proc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hdizadeh  Fatem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view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Architectural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Earthquake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Internisty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Damage, and conservation Of Unreinforced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Masonry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Build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lhesabi   Meh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fe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 of rural architecture,why and how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lhesabi Mehran and BorhaniDarian Farn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sing and revol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lexible housing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deghi naeeni  Hassan  and Mirhosseini Mohammad mehd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an tire indu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gonomic Evaluation and stability in Barez industrial grou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seini Seyyed Bagher and Mozzafar Farha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Est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Meeting child and a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clolescent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</w:rPr>
              <w:t>nee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seini Seyyed Bagher and Heydari Mah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tecture and Buil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ing housing skeleton a direct method in development of worn out text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seini Seyyed Bagher – Ghaemmaghami  Parvin sadat- Zarghami Ismae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ology and Educ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ation and analyze of education in architectural engineer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5:00Z</dcterms:created>
  <dc:creator>pars</dc:creator>
  <dc:description/>
  <cp:keywords/>
  <dc:language>en-US</dc:language>
  <cp:lastModifiedBy>Administrator</cp:lastModifiedBy>
  <dcterms:modified xsi:type="dcterms:W3CDTF">2010-10-09T09:35:00Z</dcterms:modified>
  <cp:revision>2</cp:revision>
  <dc:subject/>
  <dc:title/>
</cp:coreProperties>
</file>